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Сверьтесь с новым перечнем дорогих авто, чтобы посчитать транспортный нал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ля расчета транспортного налога за 2024 год используйте перечень дорогих легковых автомобилей. Найдете его на сайте Минпромторга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minpromtorg.gov.ru (Главная &gt; Документы &gt; Перечни и реестры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2024 году в перечень Минпромторга вошли 295 моделей люксовых авто стоимостью от 10 млн до 15 млн руб. не старше 10 лет и 222 модели стоимостью более 15 млн руб. и не старше 20 лет. В отношении легковых автомобилей, которые вошли в перечень Минпромторга, рассчитывайте транспортный налог с повышающим коэффициентом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м, на балансе которых есть дорогостоящие машины из перечня, нужно учитывать повышающий коэффициент уже при расчете авансового платежа по транспортному налогу за 1-й квартал. Обеспечьте достаточную сумму на ЕНС до 2 мая 2024 года включительно. Срок уплаты перенесли из-за того, что 28 апреля выходной день. До этого не позднее 25 апреля направьте в свою ИФНС уведомление об исчисленных авансах по транспортному нало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Физлицам, которые владеют люксовыми авто из перечня, инспекторы самостоятельно рассчитают налог за 2024 год с применением коэффициента 3. Налоговые уведомления разошлют в 2025 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ФНС от 01.04.2024 № БС-4-21/3777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4020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9:00Z</dcterms:created>
  <dc:creator>APKpressa@outlook.com</dc:creator>
  <dc:description/>
  <cp:keywords/>
  <dc:language>en-US</dc:language>
  <cp:lastModifiedBy>APKpressa@outlook.com</cp:lastModifiedBy>
  <dcterms:modified xsi:type="dcterms:W3CDTF">2024-05-15T13:39:00Z</dcterms:modified>
  <cp:revision>2</cp:revision>
  <dc:subject/>
  <dc:title/>
</cp:coreProperties>
</file>